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tion for Availing DTAA Benef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Aditya Birla Sun Life Mutual Fund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 xml:space="preserve">Ref : My Investments under Folio no. </w:t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  <w:t xml:space="preserve">I, Mr. </w:t>
      </w:r>
      <w:r>
        <w:rPr>
          <w:u w:val="single"/>
        </w:rPr>
        <w:t>_______________________________________________</w:t>
      </w:r>
      <w:r>
        <w:rPr/>
        <w:t>, hereby certify that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The amount of Rs…………………… under Folio no. _______________ payable to me by Birla Sun Life Mutual fund is in respect of sale of units in the schemes of Birla Sun Life Mutual Fund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 xml:space="preserve">I am the sole beneficial owner of these units and the sole beneficial owner of the entire income earned on / from these units.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The amount is to be remitted to me in __________ and I am the beneficiary thereof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I am a tax resident of Singapore as defined in Article 4 of the Double Taxation Avoidance Agreement (“DTAA”) entered in to between India and Singapore and am entitled to benefits under the DTAA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 xml:space="preserve">My residential address is </w:t>
      </w:r>
      <w:r>
        <w:rPr>
          <w:b/>
          <w:u w:val="single"/>
        </w:rPr>
        <w:t>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I confirm that during year</w:t>
      </w:r>
      <w:r>
        <w:rPr>
          <w:b/>
        </w:rPr>
        <w:t xml:space="preserve"> _________</w:t>
      </w:r>
      <w:r>
        <w:rPr/>
        <w:t>, I have a permanent home at Singapore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I further confirm that my family is also in _______________ for last ____</w:t>
      </w:r>
      <w:bookmarkStart w:id="0" w:name="_GoBack"/>
      <w:bookmarkEnd w:id="0"/>
      <w:r>
        <w:rPr/>
        <w:t xml:space="preserve"> years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 xml:space="preserve">I exercise employment with </w:t>
      </w:r>
      <w:r>
        <w:rPr>
          <w:b/>
          <w:u w:val="single"/>
        </w:rPr>
        <w:t>___________</w:t>
      </w:r>
      <w:r>
        <w:rPr>
          <w:b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 xml:space="preserve">I further confirm that I am a National of </w:t>
      </w:r>
      <w:r>
        <w:rPr>
          <w:b/>
        </w:rPr>
        <w:t>_________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 xml:space="preserve">I hold a Tax Residency Certificate (“TRC”) for FY </w:t>
      </w:r>
      <w:r>
        <w:rPr>
          <w:b/>
        </w:rPr>
        <w:t>2019-2020</w:t>
      </w:r>
      <w:r>
        <w:rPr/>
        <w:t>, issued by the Inland Revenue Authority of Singapore, certifying that I am a resident of Singapore. The information required to be provided by me to the Indian income-tax authorities in Form No. 10F is also enclosed herewith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The units are held as investments and not as stock-in-trade. Accordingly, any proceeds towards sale / redemption of such units should qualify as ‘capital gains’. In accordance with Article 13(4) of the DTAA, such gains are not liable to income-tax in India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 xml:space="preserve">The income from these units shall be </w:t>
      </w:r>
      <w:r>
        <w:rPr>
          <w:rFonts w:cs="Arial" w:ascii="Arial" w:hAnsi="Arial"/>
          <w:sz w:val="20"/>
        </w:rPr>
        <w:t xml:space="preserve">assessed as income in the hands of </w:t>
      </w:r>
      <w:r>
        <w:rPr>
          <w:rFonts w:cs="Arial" w:ascii="Arial" w:hAnsi="Arial"/>
          <w:b/>
          <w:sz w:val="20"/>
          <w:u w:val="single"/>
        </w:rPr>
        <w:t>_______________</w:t>
      </w:r>
      <w:r>
        <w:rPr>
          <w:rFonts w:cs="Arial" w:ascii="Arial" w:hAnsi="Arial"/>
          <w:sz w:val="20"/>
        </w:rPr>
        <w:t xml:space="preserve"> </w:t>
      </w:r>
      <w:r>
        <w:rPr/>
        <w:t>under the head capital gains in the return of income filed by me in Singapore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The income arising from the transfer of these units is not liable to tax in ___________ irrespective of whether or not such income is remitted to/received in _________________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I do not have any Permanent Establishment/Fixed base in India as defined in the DTAA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I am liable to pay tax in _______________ on my income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I undertake to promptly inform you in writing should there be any change in my tax residential status given above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I undertake to indemnify you from any tax loss (including but not limited to interest and penalty) suffered as a result of relying on this declaration or as a result of my delay or default in confirming the change in the tax residential status mentioned above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I undertake to provide you with all information/documents that may be necessary for any assessment/other proceedings before any income-tax/ appellate authority in India in respect of this remit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anking You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5:00Z</dcterms:created>
  <dc:creator>AM000832</dc:creator>
  <dc:description/>
  <cp:keywords/>
  <dc:language>en-US</dc:language>
  <cp:lastModifiedBy>Abhijith U</cp:lastModifiedBy>
  <cp:lastPrinted>2014-03-12T11:16:00Z</cp:lastPrinted>
  <dcterms:modified xsi:type="dcterms:W3CDTF">2025-04-17T07:55:00Z</dcterms:modified>
  <cp:revision>2</cp:revision>
  <dc:subject/>
  <dc:title/>
</cp:coreProperties>
</file>